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maty z pracowni spec. „Systemy i bezpieczeństwo baz danych” 2020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35"/>
      </w:tblGrid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Laboratorium analityczne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Szpital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Szkoła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Nauka języków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Nauka jazdy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Księgarnia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Bibliotek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Wypożyczalnia filmów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Sklep elektroniczny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Hurtownia spożywcza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Hotel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/>
            </w:pPr>
            <w:r>
              <w:rPr>
                <w:sz w:val="32"/>
              </w:rPr>
              <w:t>Biuro podróży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Transport towarowy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Hurtownia elektryczn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Linie lotnicze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Linie autobusowe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Wypożyczalnia samochodów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499"/>
              <w:rPr>
                <w:sz w:val="32"/>
              </w:rPr>
            </w:pPr>
            <w:r>
              <w:rPr>
                <w:sz w:val="32"/>
              </w:rPr>
              <w:t>Warsztat samochodow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09" w:hanging="49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09" w:hanging="49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10" w:hanging="0"/>
      <w:outlineLvl w:val="0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05:00Z</dcterms:created>
  <dc:creator>Grazyna Gilewska</dc:creator>
  <dc:description/>
  <cp:keywords/>
  <dc:language>en-US</dc:language>
  <cp:lastModifiedBy>KA</cp:lastModifiedBy>
  <cp:lastPrinted>2020-02-26T13:53:00Z</cp:lastPrinted>
  <dcterms:modified xsi:type="dcterms:W3CDTF">2020-02-26T12:53:00Z</dcterms:modified>
  <cp:revision>7</cp:revision>
  <dc:subject/>
  <dc:title>Tematy z pracowni spec</dc:title>
</cp:coreProperties>
</file>